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УМА ТОМСКОГО РАЙОНА                           </w:t>
      </w:r>
      <w:r>
        <w:rPr>
          <w:szCs w:val="28"/>
        </w:rPr>
        <w:t>ПРОЕКТ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Томск</w:t>
      </w:r>
      <w:r>
        <w:rPr>
          <w:b/>
          <w:sz w:val="28"/>
          <w:szCs w:val="28"/>
        </w:rPr>
        <w:t xml:space="preserve">,                                                                                                17.06.2015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 К.Маркса №56</w:t>
      </w: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11.0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согласовании частичной замены дотации на выравнивание бюджетной обеспеченности в 2018 году дополнительным нормативом отчислений в Бюджет Томского района от налога на доходы физических лиц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Томского района, начальник Управления финанс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 внесении изменений в Решение Думы Томского района от  25.12.2014 г.   №  402     «Об утверждении бюджета Томского района на 2015 год»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Томского района, начальник Управления финанс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Style18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Ефимов Сергей Николаевич,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3.Информация об исполнении муниципальной программы «Развитие малого и среднего предпринимательства в Томском районе на 2015-2017 годы».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Гекендорф Ирина Викторовна, 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меститель начальника Управления по экономической политике  и муниципальным ресурсам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бюджетно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ого комитета                                                Э.Ю.Шевчен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08"/>
          <w:tab w:val="left" w:pos="251" w:leader="none"/>
          <w:tab w:val="center" w:pos="5244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5:00Z</dcterms:created>
  <dc:creator>Tatiana</dc:creator>
  <dc:description/>
  <cp:keywords/>
  <dc:language>en-US</dc:language>
  <cp:lastModifiedBy>admin</cp:lastModifiedBy>
  <cp:lastPrinted>2014-09-22T17:40:00Z</cp:lastPrinted>
  <dcterms:modified xsi:type="dcterms:W3CDTF">2015-06-16T06:07:00Z</dcterms:modified>
  <cp:revision>117</cp:revision>
  <dc:subject/>
  <dc:title/>
</cp:coreProperties>
</file>